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51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5-01-2025-004345-1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20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  <w:r>
        <w:rPr>
          <w:color w:val="7030A0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бщества с ограниченной ответственностью «Архстроймонтаж» Рахметова Даяна Халитовича,</w:t>
      </w:r>
      <w:r>
        <w:rPr>
          <w:bCs/>
        </w:rPr>
        <w:t xml:space="preserve"> </w:t>
      </w:r>
      <w:r>
        <w:rPr/>
        <w:t>*** 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хметов Д.Х. являясь генеральным директором общества с ограниченной ответственностью «Архстроймонтаж» (ООО «Архстроймонтаж»), расположенного по адресу: 628615, Россия, ХМАО-Югра, г. Нижневартовск, ул. Дзержинского, д. 19А, кв. 137-141, что подтверждается выпиской из ЕГРЮЛ, не представил бухгалтерскую отчетность за 12 месяцев 2024 года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Рахметов Д.Х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Рахметова Д.Х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Рахметова Д.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200116200001 от 31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31.07.2025 в отношении ООО «Архстроймонтаж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ахметова Д.Х.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рхстроймонтаж» Рахметова Даяна Халит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